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衣衫被扰同学间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衫被扰：同学间的无声沟通</w:t>
      </w:r>
      <w:r>
        <w:rPr>
          <w:sz w:val="32"/>
          <w:szCs w:val="32"/>
        </w:rPr>
        <w:t>&lt;/p&gt;&lt;p&gt;&lt;img src="/static-img/Dx5LTQvFNbKdIyadBOwrIDNoa99Ey6lUCZ2niVwv333ZOCyaCzNBAMchs46Whp5w.jpeg"&gt;&lt;/p&gt;&lt;p&gt;</w:t>
      </w:r>
      <w:r>
        <w:rPr>
          <w:sz w:val="32"/>
          <w:szCs w:val="32"/>
        </w:rPr>
        <w:t>在校园生活中，同桌之间的关系往往是特别亲密的。他们一起学习、一起玩耍，甚至有时候还会因为一些小事产生误解或者不快。今天，我要讲述的是一个关于“同桌的手探到我的衣服里知乎作文”的故事，这个事件发生在我和我的高中同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正在课堂上做一道数学题目。我对这个题目很有信心，所以没有多加注意，而我的同桌则似乎有些焦虑，他不断地翻阅着笔记本试图找到答案。当时分手没人来叫我们继续上课，我们便继续自己的工作。我却突然感觉到了一种不适，那是一种轻微的触感，好像有人在轻轻地摸我。这让我感到非常惊讶，因为我知道我们的班级规章制度规定，在课堂上不得进行任何形式的人身接触。</w:t>
      </w:r>
      <w:r>
        <w:rPr>
          <w:sz w:val="32"/>
          <w:szCs w:val="32"/>
        </w:rPr>
        <w:t>&lt;/p&gt;&lt;p&gt;&lt;img src="/static-img/kA47DOOXUUhgAoJiO0HaVDNoa99Ey6lUCZ2niVwv3321CJYjSQ6dTO1NLJYLNX_eaSnA6o6KQdvYoU_EKzMoWeIGqNzsCpQ_mXhdQ5tYpBIPIU4QI5P3NE-zMJw5OiDHrKK0i6u1Ep7OiXDZa3pHdnPumuidruK-Dwt0sdF3Z4lINomWwSd8vST8in6TJ5WJgZfXJFWzvaGhl1WDX3OCiA.jpeg"&gt;&lt;/p&gt;&lt;p&gt;</w:t>
      </w:r>
      <w:r>
        <w:rPr>
          <w:sz w:val="32"/>
          <w:szCs w:val="32"/>
        </w:rPr>
        <w:t>这时候，我回头看去，只见我的同桌正低头看着书本，他的手放在了我的裤子边缘上。他显得非常紧张和害怕，一脸羞愧。我立刻意识到了他的意图，并且明白了他是在试图向我传递信息——他找不到答案需要帮助。尽管如此，当时的情景还是让人感到有些尴尬，但也透露出一种真诚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之后，我们聊起了这次的小插曲，然后共同解决了那个难题。在此之后，我们相互理解和尊重彼此，从而建立起更为深厚的情谊。这种无言之中的交流，让我们认识到了即使是最简单的事情，也能通过正确的方式表达出来，从而避免误解和冲突。</w:t>
      </w:r>
      <w:r>
        <w:rPr>
          <w:sz w:val="32"/>
          <w:szCs w:val="32"/>
        </w:rPr>
        <w:t>&lt;/p&gt;&lt;p&gt;&lt;img src="/static-img/1W-TQC9EVsjDB2gIkwl1wjNoa99Ey6lUCZ2niVwv3321CJYjSQ6dTO1NLJYLNX_eaSnA6o6KQdvYoU_EKzMoWeIGqNzsCpQ_mXhdQ5tYpBIPIU4QI5P3NE-zMJw5OiDHrKK0i6u1Ep7OiXDZa3pHdnPumuidruK-Dwt0sdF3Z4lINomWwSd8vST8in6TJ5WJgZfXJFWzvaGhl1WDX3OCiA.jpeg"&gt;&lt;/p&gt;&lt;p&gt;</w:t>
      </w:r>
      <w:r>
        <w:rPr>
          <w:sz w:val="32"/>
          <w:szCs w:val="32"/>
        </w:rPr>
        <w:t>当然，这样的情况并非只限于我们两个人的经历。在很多其他学校里，也许还有学生们因为某些原因，而选择以这种方式来寻求帮助或表达自己。不过，无论是如何实现，都应该遵循学校规章制度，同时保持良好的沟通习惯，以确保每个人都能得到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衣衫被扰”并不仅仅是一个普通的事实，它背后蕴含着更多深层次的情感交换。在这个过程中，不仅展现出了同学间互助精神，更重要的是体现出了一种健康的人际关系管理能力，即使面对困惑和挑战，也能够以积极主动的心态去处理问题。这也是为什么说，作为一名学生，要学会倾听，不管是在物理意义上的听到，或是在情感上的理解对方所需。这是一场关于语言与行为、视觉与身体接触之间微妙平衡游戏。而对于那些曾经因“衣衫被扰”而产生过误会或是不快的人来说，这也许可以成为一种启示，让大家更加珍惜彼此间那份特殊又脆弱的联系。</w:t>
      </w:r>
      <w:r>
        <w:rPr>
          <w:sz w:val="32"/>
          <w:szCs w:val="32"/>
        </w:rPr>
        <w:t>&lt;/p&gt;&lt;p&gt;&lt;img src="/static-img/lOd69sVWsbAwtf0XU68S7TNoa99Ey6lUCZ2niVwv3321CJYjSQ6dTO1NLJYLNX_eaSnA6o6KQdvYoU_EKzMoWeIGqNzsCpQ_mXhdQ5tYpBIPIU4QI5P3NE-zMJw5OiDHrKK0i6u1Ep7OiXDZa3pHdnPumuidruK-Dwt0sdF3Z4lINomWwSd8vST8in6TJ5WJgZfXJFWzvaGhl1WDX3OCiA.jpeg"&gt;&lt;/p&gt;&lt;p&gt;&lt;a href = "/doc/737810-</w:t>
      </w:r>
      <w:r>
        <w:rPr>
          <w:sz w:val="32"/>
          <w:szCs w:val="32"/>
        </w:rPr>
        <w:t xml:space="preserve">同桌的手探到我的衣服里知乎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衫被扰同学间的无声沟通</w:t>
      </w:r>
      <w:r>
        <w:rPr>
          <w:sz w:val="32"/>
          <w:szCs w:val="32"/>
        </w:rPr>
        <w:t>.doc" rel="alternate" download="737810-</w:t>
      </w:r>
      <w:r>
        <w:rPr>
          <w:sz w:val="32"/>
          <w:szCs w:val="32"/>
        </w:rPr>
        <w:t xml:space="preserve">同桌的手探到我的衣服里知乎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衫被扰同学间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